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>Plná mo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Já, níže podepsaný ……………………………………………………………, člen DRUŽSTVA MAJDALENKY, narozen(-á) ………………… , bytem .……………………………………...., </w:t>
      </w:r>
    </w:p>
    <w:p>
      <w:pPr>
        <w:pStyle w:val="Normal"/>
        <w:spacing w:lineRule="auto" w:line="600"/>
        <w:jc w:val="both"/>
        <w:rPr/>
      </w:pPr>
      <w:r>
        <w:rPr/>
        <w:t>uděluji plnou moc panu/paní ………………………………..…………………, bytem ……………….…………………………………........, narozen(-á) ……………………… , k zastupování mé osoby jakožto člena družstva při účasti na členské schůzi DRUŽSTVA MAJDALENKY, která se koná 25</w:t>
      </w:r>
      <w:r>
        <w:rPr>
          <w:color w:val="000000"/>
        </w:rPr>
        <w:t>. října 2023,</w:t>
      </w:r>
      <w:r>
        <w:rPr/>
        <w:t xml:space="preserve"> zejména aby podával návrhy, činil veškerá nezbytná právní jednání a další úkony, včetně hlasování o všech bodech programu uvedené členské schů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, dne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faxu">
    <w:name w:val="Popis faxu"/>
    <w:basedOn w:val="Normal"/>
    <w:qFormat/>
    <w:pPr>
      <w:tabs>
        <w:tab w:val="clear" w:pos="708"/>
        <w:tab w:val="left" w:pos="2127" w:leader="none"/>
        <w:tab w:val="left" w:pos="6096" w:leader="none"/>
      </w:tabs>
      <w:spacing w:lineRule="exact" w:line="360"/>
    </w:pPr>
    <w:rPr>
      <w:rFonts w:ascii="Arial" w:hAnsi="Arial" w:cs="Arial"/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35:00Z</dcterms:created>
  <dc:creator>DRUŽSTVO MAJDALENKY</dc:creator>
  <dc:description/>
  <cp:keywords/>
  <dc:language>en-US</dc:language>
  <cp:lastModifiedBy>Bytové družstvo Majdalenky</cp:lastModifiedBy>
  <cp:lastPrinted>2023-10-08T18:14:00Z</cp:lastPrinted>
  <dcterms:modified xsi:type="dcterms:W3CDTF">2023-10-10T11:21:00Z</dcterms:modified>
  <cp:revision>40</cp:revision>
  <dc:subject/>
  <dc:title>Družstvo   Majdale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0C8DE673D200409278C3A694E89BEA</vt:lpwstr>
  </property>
</Properties>
</file>