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Žádost o souhlas s převodem členského podílu (členských práv a povinností) a s uzavřením nájemní smlouvy </w:t>
      </w:r>
    </w:p>
    <w:p>
      <w:pPr>
        <w:pStyle w:val="Heading3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Bytové družstvo Majdalenky, Majdalenky 852/13, 638 00 Brno, IČ 25576861   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(á) žádám tímto o vydání souhlasu s převodem členských práv a povinností a s uzavřením nájemní smlouvy k bytu č......., sekce ......, číslo b.j. dle Katastru nemovitostí………., LV č….., ul. .......................................... a prohlašuji, že jsem se seznámil(a) se stanovami bytového družstva, jakož i s podmínkami nájmu a uvádím tyto údaj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nželé uvádějí údaje společné i údaje týkající se každého z nich jednotlivě, pokud se od společných údajů liš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titul:………………………......................................  rod. stav. ..............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titul:………………………......................................  rod. stav. 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:  ulice, č.p./č.or.. 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…………………….................................            PSČ  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Rodné číslo: …………………………………,   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>Telefon: ………………………………      e-mail  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pis stávajícího bydle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nájemcem bytu /ani manželka 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7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ím/e u /rodičů, jiných příbuzných – jméno, adresa/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žadatelem o byt u MČ ............................................. žadatelkou je manželka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1434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jsem nájemcem bytu na dobu neurčito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družstevního</w:t>
      </w:r>
      <w:r>
        <w:rPr>
          <w:rFonts w:cs="Arial" w:ascii="Arial" w:hAnsi="Arial"/>
          <w:sz w:val="20"/>
          <w:szCs w:val="20"/>
        </w:rPr>
        <w:t xml:space="preserve"> - nájem bytu ukončím převodem čl. práv a povinností na </w:t>
        <w:tab/>
        <w:t>jinou osobu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nájem bytu neukončí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obecního</w:t>
      </w:r>
      <w:r>
        <w:rPr>
          <w:rFonts w:cs="Arial" w:ascii="Arial" w:hAnsi="Arial"/>
          <w:sz w:val="20"/>
          <w:szCs w:val="20"/>
        </w:rPr>
        <w:t xml:space="preserve">       - nájem bytu ukonč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podnájemníkem bytu na dobu určitou/</w:t>
      </w:r>
      <w:r>
        <w:rPr>
          <w:rFonts w:cs="Arial" w:ascii="Arial" w:hAnsi="Arial"/>
          <w:i/>
          <w:sz w:val="20"/>
          <w:szCs w:val="20"/>
        </w:rPr>
        <w:t>doložit smlouvu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em vlastníkem domu nebo bytu</w:t>
      </w:r>
      <w:r>
        <w:rPr>
          <w:rFonts w:cs="Arial" w:ascii="Arial" w:hAnsi="Arial"/>
          <w:sz w:val="20"/>
          <w:szCs w:val="20"/>
        </w:rPr>
        <w:t xml:space="preserve"> adresa  …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mám v něm možnost bydlení (důvod)  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mám v něm možnost bydlení   ……………………………………………………........................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ávce (Statutární město Brno - MMB) plní prostřednictvím tohoto dokumentu informační povinnost vůči subjektu údajů ve smyslu čl. 13 GDPR a informuje subjekt údajů, že na webových stránkách města Brna v sekci Ochrana osobních údajů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brno.cz/GDPR</w:t>
        </w:r>
      </w:hyperlink>
      <w:r>
        <w:rPr>
          <w:rFonts w:cs="Arial" w:ascii="Arial" w:hAnsi="Arial"/>
          <w:sz w:val="20"/>
          <w:szCs w:val="20"/>
        </w:rPr>
        <w:t>) jsou uveřejněny informace o právech subjektů údajů dle GDPR a o zpracování osobních údajů v rámci konkrétní agendy informuje správce subjekt údajů podrobně v sekci Záznamy o činnostech zpracování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www.brno.cz/gdpr/zaznamy-o-cinnostech-zpracovani/" \l "BO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https://www.brno.cz/gdpr/zaznamy-o-cinnostech-zpracovani/#B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.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hlašuji, že veškeré údaje o mé osobě, uvedené v tomto prohlášení, jsou pravdivé. Beru na vědomí, že členství v BD podléhá souhlasu statutárního města Brna prostřednictvím Bytového odboru MMB a rozhodnutí družs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………………   dne ...........................……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vlastnoruční podpis/y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.cz/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1:00Z</dcterms:created>
  <dc:creator>MMB</dc:creator>
  <dc:description/>
  <cp:keywords/>
  <dc:language>en-US</dc:language>
  <cp:lastModifiedBy>Bytové družstvo Majdalenky</cp:lastModifiedBy>
  <cp:lastPrinted>2020-10-12T13:51:00Z</cp:lastPrinted>
  <dcterms:modified xsi:type="dcterms:W3CDTF">2021-01-26T12:07:00Z</dcterms:modified>
  <cp:revision>7</cp:revision>
  <dc:subject/>
  <dc:title>Změna v osobě nájemce – převod členských práv a povinností</dc:title>
</cp:coreProperties>
</file>