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lná mo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Já, níže podepsaný ……………………………………………………………, člen DRUŽSTVA MAJDALENKY, narozen(-á) ………………… , bytem .……………………………………...., </w:t>
      </w:r>
    </w:p>
    <w:p>
      <w:pPr>
        <w:pStyle w:val="Normal"/>
        <w:spacing w:lineRule="auto" w:line="600"/>
        <w:jc w:val="both"/>
        <w:rPr/>
      </w:pPr>
      <w:r>
        <w:rPr/>
        <w:t>uděluji plnou moc panu/paní ………………………………..…………………, bytem ……………….…………………………………........, narozen(-á) ……………………… , k zastupování mé osoby na členské schůzi DRUŽSTVA MAJDALENKY, včetně hlasování o všech bodech programu, která se koná 29</w:t>
      </w:r>
      <w:r>
        <w:rPr>
          <w:color w:val="000000"/>
        </w:rPr>
        <w:t>. května 201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, dne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podpi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faxu">
    <w:name w:val="Popis faxu"/>
    <w:basedOn w:val="Normal"/>
    <w:qFormat/>
    <w:pPr>
      <w:tabs>
        <w:tab w:val="clear" w:pos="708"/>
        <w:tab w:val="left" w:pos="2127" w:leader="none"/>
        <w:tab w:val="left" w:pos="6096" w:leader="none"/>
      </w:tabs>
      <w:spacing w:lineRule="exact" w:line="360"/>
    </w:pPr>
    <w:rPr>
      <w:rFonts w:ascii="Arial" w:hAnsi="Arial" w:cs="Arial"/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46:00Z</dcterms:created>
  <dc:creator>DRUŽSTVO MAJDALENKY</dc:creator>
  <dc:description/>
  <cp:keywords/>
  <dc:language>en-US</dc:language>
  <cp:lastModifiedBy>Chaloupka, Jakub</cp:lastModifiedBy>
  <cp:lastPrinted>2017-09-11T16:32:00Z</cp:lastPrinted>
  <dcterms:modified xsi:type="dcterms:W3CDTF">2019-05-14T06:41:00Z</dcterms:modified>
  <cp:revision>5</cp:revision>
  <dc:subject/>
  <dc:title>Družstvo   Majdalenky</dc:title>
</cp:coreProperties>
</file>